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STITUTO SUPERIOR DE FORMACIÓN DOCENTE Y TÉCNICA Nº 4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A DE: Física y Elementos de Astronomía y Laboratorio 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>CONTENIDOS MINIMOS</w:t>
        <w:tab/>
        <w:tab/>
      </w:r>
      <w:r>
        <w:rPr>
          <w:b/>
        </w:rPr>
        <w:t>CICLO LECTIVO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URSOS: 1º A – 1º B  - 1º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dad Nº 1</w:t>
      </w:r>
    </w:p>
    <w:p>
      <w:pPr>
        <w:pStyle w:val="Normal"/>
        <w:rPr/>
      </w:pPr>
      <w:r>
        <w:rPr/>
        <w:t>Sistemas de unidades, unidades fundamentales, unidades derivadas, pasajes de unidades</w:t>
      </w:r>
    </w:p>
    <w:p>
      <w:pPr>
        <w:pStyle w:val="Normal"/>
        <w:rPr/>
      </w:pPr>
      <w:r>
        <w:rPr/>
        <w:t>Magnitudes esclares y vectoriales. Vectores, elementos, representación geométrica y por coordenadas, Operaciones con vectores, suma de vectores, métodos analíticos y gráficos, descomposición de vectores, método del paralelogramo, método de la poligonal, propiedades, resolución de situaciones problemáti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dad Nº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ovimiento y sus cambios. Concepto de movimiento, sistemas de referencia, trayectoria</w:t>
      </w:r>
    </w:p>
    <w:p>
      <w:pPr>
        <w:pStyle w:val="Normal"/>
        <w:rPr/>
      </w:pPr>
      <w:r>
        <w:rPr/>
        <w:t>Clases de movimientos, interpretación de enunciados, características del movimiento rectilíneo uniforme, leyes, ecuaciones horarias, interpretación de enunciados, formulación analítica de problemas de encuentro, aplicación de las ecuaciones horarias y sistemas de referencia en el MRU, problemas de encuentro, condiciones de encuentro, problemas de persecución, problemas que implican cambios en los tiempos iniciales de salida, resolución analítica y gráfica. MRUV, características, leyes, magnitudes fundamentales, aplicaciones e interpretación de enunciados, caida libre, lanzamiento vertical y movimiento parból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dad Nº 3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ercia. Aceleración. Introducción a las Leyes de Newton. Manejo adecuado de unidad, pasajes de unidades de un sistema a otro, diagramas de cuerpo libre Energía mecánica. Transformaciones. Trabajo y potencia. Sistemas mecánicos en equilibrio. Aplicaciones en sólidos y fluidos. Geodinámica externa e interna. Factores climáticos. Fenómenos astronómicos: Sistema Solar; subsistemas Tierra-Luna, y Sol-Tierra. Calendarios. 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dad Nº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idos Ondas mecánicas y electromagnéticas. Fenómenos ondulatorios. Velocidad, frecuencia, longitud de onda. Los movimientos oscilatorios. El sonido. Las ondas sísmicas y el interior de la Tierra. La luz como onda electromagnética. El modelo geométrico del rayo de luz. Instrumentos ópticos. Aplicaciones tecnológi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ctativas de Logro</w:t>
      </w:r>
    </w:p>
    <w:p>
      <w:pPr>
        <w:pStyle w:val="Normal"/>
        <w:rPr/>
      </w:pPr>
      <w:r>
        <w:rPr/>
        <w:t>. -Interpretación del comportamiento cinemático y dinámico de diversos sistemas mecánicos y de las transformaciones de energía propias de cada caso.</w:t>
      </w:r>
    </w:p>
    <w:p>
      <w:pPr>
        <w:pStyle w:val="Normal"/>
        <w:rPr/>
      </w:pPr>
      <w:r>
        <w:rPr/>
        <w:t xml:space="preserve"> </w:t>
      </w:r>
      <w:r>
        <w:rPr/>
        <w:t>-Comprensión de los conceptos provenientes de la Astronomía y de la Física que expliquen la inclusión del planeta Tierra en el Sistema Solar.</w:t>
      </w:r>
    </w:p>
    <w:p>
      <w:pPr>
        <w:pStyle w:val="Normal"/>
        <w:rPr/>
      </w:pPr>
      <w:r>
        <w:rPr/>
        <w:t>- Comprensión de los fenómenos ondulatorios, sus aplicaciones mecánicas (sonido, ondas sísmicas) y electromagnéticas. -Reconocimiento de la luz como onda electromagnética, con aplicación al modelo geométrico del rayo de luz</w:t>
      </w:r>
    </w:p>
    <w:sectPr>
      <w:type w:val="nextPage"/>
      <w:pgSz w:w="11055" w:h="16838"/>
      <w:pgMar w:left="1134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21:54:00Z</dcterms:created>
  <dc:creator>t</dc:creator>
  <dc:description/>
  <dc:language>en-US</dc:language>
  <cp:lastModifiedBy>MIRTA</cp:lastModifiedBy>
  <dcterms:modified xsi:type="dcterms:W3CDTF">2017-09-29T21:54:00Z</dcterms:modified>
  <cp:revision>2</cp:revision>
  <dc:subject/>
  <dc:title>INSTITUTO SUPERIOR DE FORMACIÓN DOCENTE Y TÉCNICA Nº 46</dc:title>
</cp:coreProperties>
</file>